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ge">
                  <wp:posOffset>345440</wp:posOffset>
                </wp:positionV>
                <wp:extent cx="2628900" cy="22364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75844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Christian J. Fuch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reisvorsitzen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wartenseekamp 7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22880 Wed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efon: 0170-38066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efax: 04103-18997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-Mail: cfuchs@mit-kreis-pinneberg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ternet: www.mit-kreis-pinneber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6.1pt;mso-wrap-distance-left:9.05pt;mso-wrap-distance-right:9.05pt;mso-wrap-distance-top:0pt;mso-wrap-distance-bottom:0pt;margin-top:27.2pt;mso-position-vertical-relative:page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75844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Christian J. Fuch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reisvorsitzen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chwartenseekamp 7</w:t>
                      </w:r>
                    </w:p>
                    <w:p>
                      <w:pPr>
                        <w:pStyle w:val="Normal"/>
                        <w:ind w:left="568" w:firstLine="284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22880 Wedel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efon: 0170-38066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efax: 04103-189977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-Mail: cfuchs@mit-kreis-pinneberg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ternet: www.mit-kreis-pinneberg.d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  <w:t>MIT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Kreis Pinneberg - Schwartenseekamp 7 - 22880 Wede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nre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Anred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el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Titel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r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Vornam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ach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Nachnam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Zusatz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Zusatznam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ame_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Name_2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rass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Strass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LZ_Ort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LZ_Ort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el, 19.01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inladung zur Jahreshauptversammlung am Freitag, 16.02.2018 um 19.00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Briefanrede_1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Briefanrede_1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laden wir Euch/Sie zu unserer Jahreshauptversammlung mit Wahlen ein. Sie findet statt 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tag, 16.02.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m 19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Kreisgeschäftsstelle der C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GS der C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übekamp 25, 25421 Pinnebe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agesord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egrüßung durch den Vorsitzen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Genehmigung der Tagesordn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Bericht des Vorsitzen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Bericht des Schatzmei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 Bericht des Kassenprüf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Ausspra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  Entlastung des Vorst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Wahlen zum neuen Vorst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ahl der Vorsitzenden / des Vorsitzen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eines Stellvertreters der Vorsitzenden / des Vorsitzen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r Schatzmeisterin / des Schatzmeis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ahl der Mitgliederbeauftragten / des Mitgliederbeauftrag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r Beisitzerinnen und Beisitzer des Vorst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ahl der Kassenprüferin / des Kassenprüf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Verschiede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Schlusswort der/des neuen Vorsitzen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reue mich auf Euer/Ihr zahlreiches Erscheinen, Gäste sind herzlich Willk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ß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J. Fuch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eisvorsitzender der </w:t>
      </w:r>
      <w:r>
        <w:rPr>
          <w:rFonts w:cs="Arial" w:ascii="Arial" w:hAnsi="Arial"/>
          <w:i/>
          <w:color w:val="FF0000"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 xml:space="preserve"> – Mittelstands- und Wirtschaftsvereinigung der CDU/CS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16"/>
    </w:rPr>
  </w:style>
  <w:style w:type="character" w:styleId="EMailSignaturZchn">
    <w:name w:val="E-Mail-Signatur Zchn"/>
    <w:basedOn w:val="AbsatzStandardschriftart"/>
    <w:qFormat/>
    <w:rPr/>
  </w:style>
  <w:style w:type="character" w:styleId="EMailSignaturZchn1">
    <w:name w:val="E-Mail-Signatur Zchn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MailSignatur">
    <w:name w:val="E-Mail-Signatur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2:00Z</dcterms:created>
  <dc:creator>Michael Kissig</dc:creator>
  <dc:description/>
  <dc:language>en-US</dc:language>
  <cp:lastModifiedBy>Thomas Kloemmer</cp:lastModifiedBy>
  <cp:lastPrinted>2012-03-16T08:21:00Z</cp:lastPrinted>
  <dcterms:modified xsi:type="dcterms:W3CDTF">2018-01-19T09:52:00Z</dcterms:modified>
  <cp:revision>2</cp:revision>
  <dc:subject/>
  <dc:title>CDU Fraktion im Rat der Stadt Wedel</dc:title>
</cp:coreProperties>
</file>